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ламно-информационных материалов, разработанных Фондом поддержки детей, находящихся в трудной жизненной ситуации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ых для скачи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s://cloud.mail.ru/public/MwuQ/9RA8P6vCs</w:t>
        </w:r>
      </w:hyperlink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деоролики «Цифры», «Слова», «Мальчик и девочка», «Стук сердца», «Право на один звонок», «Мама и сын», «Учитель и ученик», «Телефон», «Телевизор», «Стук», «Страхи», «Травм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Цикл видеороликов «10 главных вопросов о детском телефоне довер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Серия «Дворник»: видеоролик (версии 30,15 и 5 секунд), радиоролик (версии 30 и 15 секунд), плакат (размеры: 35х15см, 1,2х 1,8м, 1,8х1,2м, 3х6м, 1,0х1,5м, А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ерия «О принципах работы детского телефона доверия»: видеоролики «Доступность», «Бесплатность», «Анонимность», «Профессионализм», «Конфиденциальность»; плакаты (размеры: 1,2х1,8м, А4, А3); интернет-банне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Серия «Даже супергероям иногда нужна помощь»: видеоролики «Рейнджер», «Фея», «Рыцарь», «Пиратка» (версия 20 секунд); плакаты (размеры: 1,2х1,8м, А4, А3); интернет – банне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ерия «Скажи о чем молчишь»: видеоролик (версия 15 секунд), плакаты (размеры: 30х15см, 30х40см, 1,2х1,8м, 1,8х1,2м, 3х6м, А4, А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ерия «Игрушка»: видеоролик (версии 30 и 15 секунд), плакаты (размеры: 30х40см, 35х15см, 1,8х1,2м, 3х6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ерия «Слова тоже ранят»: видеоролики «_мальчик», «_девочка», «_родителям» (ТВ-версия); радиоролики (версии 20 и 40 секунд); плакаты (размеры: 3,7х 2,7м, 1,2х 1,8м, А4, А3); интернет-баннеры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103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етодические кейсы: игра «Турнир доверия», игра «В поисках Башни», квиз-игра «Как стать крутым – 10 лайфхаков о доверии от звезд»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змещения рекламно-информационных материалов, разработанных Фондом поддержки детей, находящихся в трудной жизненной ситуации в 2022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01"/>
        <w:gridCol w:w="2368"/>
        <w:gridCol w:w="2530"/>
        <w:gridCol w:w="2937"/>
        <w:gridCol w:w="2801"/>
        <w:gridCol w:w="198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на телеканалах (дата, название телеканалов, наименование РИМ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на радиостанциях (дата, название радиостанций, наименование РИМ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на интернет-сайтах (дата, название учреждения, интернет-сайтов, ссылки, наименование РИМ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на объектах наружной рекламы и в учреждениях (дата, перечень мест, название учреждения, наименование РИ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(ФИО, место работы, должность, контактный телефон)</w:t>
            </w:r>
          </w:p>
        </w:tc>
      </w:tr>
      <w:tr>
        <w:trPr/>
        <w:tc>
          <w:tcPr>
            <w:tcW w:w="1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 2022 года (в том числе отчет за январь-февраль 2022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ртал 202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 202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вартал 202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лжность, ФИО, номер телефона ответственного за заполнение форм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о мероприятиях, направленных на популяризацию детского телефона доверия с единым общероссийским номером 8-800-2000-122, планируемых в 2022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74"/>
        <w:gridCol w:w="1566"/>
        <w:gridCol w:w="1836"/>
        <w:gridCol w:w="1314"/>
        <w:gridCol w:w="1379"/>
        <w:gridCol w:w="1544"/>
        <w:gridCol w:w="1575"/>
        <w:gridCol w:w="1360"/>
        <w:gridCol w:w="57"/>
        <w:gridCol w:w="1637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проведения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хват, человек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 и подрост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дителей и лиц, их заменяющи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ов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 2022 года (в том числе отчет за январь-февраль 2022 года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ртал 2022 год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 2022 год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вартал 2022 год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лжность, ФИО, номер телефона ответственного за заполнение фор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1032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Xartheader21">
    <w:name w:val="x_artheader2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"/>
    <w:basedOn w:val="Normal"/>
    <w:qFormat/>
    <w:pPr/>
    <w:rPr>
      <w:lang w:val="pl-P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P2">
    <w:name w:val="p2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14">
    <w:name w:val="Название1"/>
    <w:basedOn w:val="Normal"/>
    <w:qFormat/>
    <w:pPr>
      <w:jc w:val="center"/>
    </w:pPr>
    <w:rPr>
      <w:szCs w:val="20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bidi="hi-IN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Ctitle">
    <w:name w:val="ctit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MwuQ/9RA8P6v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4:00Z</dcterms:created>
  <dc:creator>User</dc:creator>
  <dc:description/>
  <dc:language>en-US</dc:language>
  <cp:lastModifiedBy>User</cp:lastModifiedBy>
  <cp:lastPrinted>2022-02-15T09:59:00Z</cp:lastPrinted>
  <dcterms:modified xsi:type="dcterms:W3CDTF">2022-03-14T07:54:00Z</dcterms:modified>
  <cp:revision>2</cp:revision>
  <dc:subject/>
  <dc:title>МИНИСТЕРСТВО ПО ДЕЛАМ МОЛОДЕЖИ, СПОРТУ И ТУРИЗМУ</dc:title>
</cp:coreProperties>
</file>